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ВЕЩЕНИЕ О ПРОВЕДЕНИИ КОНКУРСА № 2/2012 от 10.07.2012 </w:t>
      </w:r>
    </w:p>
    <w:p>
      <w:pPr>
        <w:pStyle w:val="Normal"/>
        <w:widowControl w:val="false"/>
        <w:spacing w:lineRule="atLeast" w:line="2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 на право заключения договора на поставку средств вычислительной и  организационной  техники  для нужд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 поставки товара: </w:t>
      </w:r>
      <w:r>
        <w:rPr/>
        <w:t>минимальный срок поставки - 14 дней с даты заключения договора, максимальный срок поставки – 21 день 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поставки товара:</w:t>
      </w:r>
      <w:r>
        <w:rPr/>
        <w:t xml:space="preserve"> Россия, 125190,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: </w:t>
      </w:r>
      <w:r>
        <w:rPr/>
        <w:t xml:space="preserve">394 785 (триста девяносто четыре тысячи семьсот восемьдесят пять) рублей 44 коп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договора является предельной и включает в себя стоимость товара, погрузочно-разгрузочные работы, доставку, а также все налоги, сборы и другие обязательные платежи.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raspletin.ru/</w:t>
        </w:r>
      </w:hyperlink>
      <w:r>
        <w:rPr>
          <w:spacing w:val="-6"/>
        </w:rPr>
        <w:t xml:space="preserve"> конкурсная документация находится в 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конкурсе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 кроме субботы и воскресенья с 9-00 до 16-30 (время московское), начиная с даты размещения извещения о проведении конкурса на официальном сайте до «03» августа 2012 года включительно, по адресу: 125190,   г. Москва, Ленинградский проспект, д. 80 , корп.16 . В день окончания срока подачи заявок «06» августа 2012 года организатор конкурса осуществляет прием заявок на участие в конкурсе с 09 -00 до 12-30 (время московское) по адресу: 125190,   г. Москва, Ленинградский проспект, д. 80 , корп.16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ind w:left="-540" w:hanging="0"/>
        <w:jc w:val="both"/>
        <w:rPr>
          <w:spacing w:val="-6"/>
        </w:rPr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125190, г. Москва, Ленинградский проспект, д. 80 , корп.16, в </w:t>
      </w:r>
      <w:r>
        <w:rPr>
          <w:spacing w:val="-6"/>
        </w:rPr>
        <w:t>12-30 (время московское) «06» августа 2012 год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ind w:left="-540" w:hanging="0"/>
        <w:jc w:val="both"/>
        <w:rPr>
          <w:spacing w:val="-6"/>
        </w:rPr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13» августа 2012 года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280"/>
        <w:ind w:left="-540" w:hanging="0"/>
        <w:jc w:val="both"/>
        <w:rPr>
          <w:spacing w:val="-6"/>
        </w:rPr>
      </w:pPr>
      <w:r>
        <w:rPr>
          <w:b/>
        </w:rPr>
        <w:t xml:space="preserve">Место и дата подведения итогов конкурса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17» августа 2012 года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Остальные и более подробные условия конкурса содержатся в конкурсной документаци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1:00Z</dcterms:created>
  <dc:creator>Виктория В. Бердыкина</dc:creator>
  <dc:description/>
  <cp:keywords/>
  <dc:language>en-US</dc:language>
  <cp:lastModifiedBy>Виктория В. Бердыкина</cp:lastModifiedBy>
  <dcterms:modified xsi:type="dcterms:W3CDTF">2012-07-10T12:44:00Z</dcterms:modified>
  <cp:revision>3</cp:revision>
  <dc:subject/>
  <dc:title/>
</cp:coreProperties>
</file>